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» пст. Первомай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 xml:space="preserve">«СИСТЕМА ОЦЕНКИ КА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РАЗОВАНИЯ ОБРАЗОВ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-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«Система оценки качества образования образовательным учреждени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ысокие результаты диагностики уровня сформированности общеучебных умений у учащихся 5, 10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изкие результаты административных контрольных работ по русскому языку и математики в 9, 11 клас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результаты ГИА в 9 классах по ма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мотивация обучающихся всех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лохие результаты муниципальных олимпиад по предметам, но низкие результаты республиканских олимпи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дея проекта</w:t>
      </w:r>
      <w:r>
        <w:rPr>
          <w:rFonts w:cs="Times New Roman" w:ascii="Times New Roman" w:hAnsi="Times New Roman"/>
          <w:sz w:val="28"/>
          <w:szCs w:val="28"/>
        </w:rPr>
        <w:t>: изменить управление ОУ с целью личностного роста ребенка, повышения профессиональной компетентности педагога и выполнения образовательного заказа родителей, обще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ия качеством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овление педагогической системы учителя на основе выделения сущности его опыта в области компетентностного, личностно-ориентированного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и успешности обучающихся через активное использование ресурсов  компетентностного, личностно-ориентированного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сем участникам образовательного процесса и общественности достоверной информации о качестве образования в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озможности и ресурсы МОУ «СОШ» пст. Первомайский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ъективность контроля и оценки образовательных достижений обучающихся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бъективную информацию о состоянии качества образования, тенденциях его изменения и причинах, влияющих на его уровень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единое образовательное пространство для профессионального развития педагогов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ть динамику развития у школьников способностей к саморазвитию и самосовершенствованию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ный анализ взаимодействия родителей, педагогов, жителей поселения, внешних связей школы на основе принципа сотрудничества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, оценить реализацию инноваций в ОУ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овать принятию обоснованных управленческих решений, прогнозировать развитие образовательной системы школы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воевременно выявлять изменения образовательного процесса и вызывающие их факторы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 сентябрь 2010г.- сентябрь 20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условиями реализации программы являются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сурсного обеспече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-обоснованных методических материал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цедур сбора информаци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нормативная баз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Фактором успешной реализации организационно-технологической схемы функционирования мониторинга и оценки качества образования является наличие кадрового ресурса, способного работать с информацией, в т.ч. используя новые технологии для принятия управленческих решений, и решать поставленные задач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системы оценки качества образования ОУ</w:t>
      </w:r>
    </w:p>
    <w:p>
      <w:pPr>
        <w:pStyle w:val="Normal"/>
        <w:ind w:left="-284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оценки качества образования ОУ положены принципы:</w:t>
      </w:r>
    </w:p>
    <w:p>
      <w:pPr>
        <w:pStyle w:val="Style17"/>
        <w:numPr>
          <w:ilvl w:val="0"/>
          <w:numId w:val="6"/>
        </w:numPr>
        <w:ind w:left="-284" w:firstLine="1364"/>
        <w:rPr/>
      </w:pPr>
      <w:r>
        <w:rPr>
          <w:rFonts w:cs="Times New Roman" w:ascii="Times New Roman" w:hAnsi="Times New Roman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7"/>
        <w:numPr>
          <w:ilvl w:val="0"/>
          <w:numId w:val="6"/>
        </w:numPr>
        <w:ind w:left="-284" w:firstLine="1364"/>
        <w:rPr/>
      </w:pPr>
      <w:r>
        <w:rPr>
          <w:rFonts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</w:t>
      </w:r>
    </w:p>
    <w:p>
      <w:pPr>
        <w:pStyle w:val="Style17"/>
        <w:numPr>
          <w:ilvl w:val="0"/>
          <w:numId w:val="6"/>
        </w:numPr>
        <w:ind w:left="-284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применения )</w:t>
      </w:r>
    </w:p>
    <w:p>
      <w:pPr>
        <w:pStyle w:val="Style17"/>
        <w:numPr>
          <w:ilvl w:val="0"/>
          <w:numId w:val="6"/>
        </w:numPr>
        <w:ind w:left="-284" w:firstLine="1364"/>
        <w:rPr/>
      </w:pPr>
      <w:r>
        <w:rPr>
          <w:rFonts w:cs="Times New Roman" w:ascii="Times New Roman" w:hAnsi="Times New Roman"/>
          <w:sz w:val="28"/>
          <w:szCs w:val="28"/>
        </w:rPr>
        <w:t>Сопоставимости системы показателей с муниципальными, региональными и федеральными аналогами</w:t>
      </w:r>
    </w:p>
    <w:p>
      <w:pPr>
        <w:pStyle w:val="Style17"/>
        <w:numPr>
          <w:ilvl w:val="0"/>
          <w:numId w:val="6"/>
        </w:numPr>
        <w:ind w:left="-284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различных групп потребителей</w:t>
      </w:r>
    </w:p>
    <w:p>
      <w:pPr>
        <w:pStyle w:val="Style17"/>
        <w:numPr>
          <w:ilvl w:val="0"/>
          <w:numId w:val="6"/>
        </w:numPr>
        <w:ind w:left="-284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орально-этических норм при проведении процедур оценки качества образования в школе.</w:t>
      </w:r>
    </w:p>
    <w:p>
      <w:pPr>
        <w:pStyle w:val="Style17"/>
        <w:ind w:left="-284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ологическая схема функционирования СОКО</w:t>
      </w:r>
    </w:p>
    <w:p>
      <w:pPr>
        <w:pStyle w:val="Style17"/>
        <w:ind w:left="-284" w:firstLine="1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принятия управленческого решения является администрация ОУ, которая несет ответственность за качество исходящей информации.</w:t>
      </w:r>
    </w:p>
    <w:p>
      <w:pPr>
        <w:pStyle w:val="Style17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школы назначаются ответственные:</w:t>
      </w:r>
    </w:p>
    <w:p>
      <w:pPr>
        <w:pStyle w:val="Style17"/>
        <w:numPr>
          <w:ilvl w:val="0"/>
          <w:numId w:val="4"/>
        </w:numPr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бор первичных данных – учителя-предметники</w:t>
      </w:r>
    </w:p>
    <w:p>
      <w:pPr>
        <w:pStyle w:val="Style17"/>
        <w:numPr>
          <w:ilvl w:val="0"/>
          <w:numId w:val="4"/>
        </w:numPr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работку и анализ данных – руководители МО  </w:t>
      </w:r>
    </w:p>
    <w:p>
      <w:pPr>
        <w:pStyle w:val="Style17"/>
        <w:numPr>
          <w:ilvl w:val="0"/>
          <w:numId w:val="4"/>
        </w:numPr>
        <w:ind w:left="-284" w:firstLine="1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 ведение баз данных – координаторы (заместители директора)</w:t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выполнения программы включает в себя:</w:t>
      </w:r>
    </w:p>
    <w:p>
      <w:pPr>
        <w:pStyle w:val="Style17"/>
        <w:numPr>
          <w:ilvl w:val="0"/>
          <w:numId w:val="3"/>
        </w:numPr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и аккредитацию ОУ</w:t>
      </w:r>
    </w:p>
    <w:p>
      <w:pPr>
        <w:pStyle w:val="Style17"/>
        <w:numPr>
          <w:ilvl w:val="0"/>
          <w:numId w:val="3"/>
        </w:numPr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</w:t>
      </w:r>
    </w:p>
    <w:p>
      <w:pPr>
        <w:pStyle w:val="Style17"/>
        <w:numPr>
          <w:ilvl w:val="0"/>
          <w:numId w:val="3"/>
        </w:numPr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и тестирования обучающихся за курс начальной и основной школы</w:t>
      </w:r>
    </w:p>
    <w:p>
      <w:pPr>
        <w:pStyle w:val="Style17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качеством образования</w:t>
      </w:r>
    </w:p>
    <w:tbl>
      <w:tblPr>
        <w:tblW w:w="8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9"/>
        <w:gridCol w:w="1731"/>
        <w:gridCol w:w="1815"/>
        <w:gridCol w:w="175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 его замест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</w:t>
            </w:r>
          </w:p>
        </w:tc>
      </w:tr>
      <w:tr>
        <w:trPr>
          <w:trHeight w:val="71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повышения качества образования для обучающихся и педагог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тодик, форм, критериев, показателей и процедур оценки результативности образовательного проце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социального партнер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информационной систе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изучение образовательного спроса обучающихся, родителей, а также общественности по вопросам качества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азвития личности обучающегося 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ем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формированности ОУ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стный ро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образовательного процесса по установленной циклопрограмме и технологии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учебного процесса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достижений и формирование портфолио. Педагогическая рефлексия и взаимооценка коллег.</w:t>
            </w:r>
          </w:p>
          <w:p>
            <w:pPr>
              <w:pStyle w:val="Style17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учителей-предметников, учащихся и родителей при проведении мониторинга результатов учебного труда класс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анных мониторинга уровня обучаемости учащихся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дивидуальной карты результативности учеб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родителям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тремления к самопознанию, самовоспитанию, саморазвитию, самореализации и самопрезентации. Овладение ключевыми компетентностями и культурой умственного труда. Накопление достижений и формирование портфоли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в семье, обеспечивающих физическое, нравственное и интеллектуальное развитие личност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истемного контроля результатов обучения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екомендаций   учителя, класс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управлении школой.</w:t>
            </w:r>
          </w:p>
        </w:tc>
      </w:tr>
    </w:tbl>
    <w:p>
      <w:pPr>
        <w:pStyle w:val="Normal"/>
        <w:ind w:left="25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реализации целей и задач СОКО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ализации целей и задач СОКО планируются и осуществляется на основе проблемного анализа образовательной системы ОУ, определения методологии, технологии и инструментария оценки качества образования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ами СОКО выступают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образовательные достижения обучающихся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организации образовательного процесса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ая деятельность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ация участников</w:t>
      </w:r>
    </w:p>
    <w:p>
      <w:pPr>
        <w:pStyle w:val="Style17"/>
        <w:ind w:left="5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индивидуальных образовательных достижений оценивается по следующим показателям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Style17"/>
        <w:ind w:left="12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й итоговой аттестации выпускников 11-х и 9-х классов;</w:t>
      </w:r>
    </w:p>
    <w:p>
      <w:pPr>
        <w:pStyle w:val="Style17"/>
        <w:ind w:left="12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ежуточной и текущей организации обучающихся (мониторинг и диагностика обученности)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мониторинговых исследований:</w:t>
      </w:r>
    </w:p>
    <w:p>
      <w:pPr>
        <w:pStyle w:val="Style17"/>
        <w:ind w:left="1298" w:hanging="0"/>
        <w:rPr/>
      </w:pPr>
      <w:r>
        <w:rPr>
          <w:rFonts w:cs="Times New Roman" w:ascii="Times New Roman" w:hAnsi="Times New Roman"/>
          <w:sz w:val="26"/>
          <w:szCs w:val="26"/>
        </w:rPr>
        <w:t>- качества знаний обучающихся 4-х классов по русскому языку, математике и чтению;</w:t>
      </w:r>
    </w:p>
    <w:p>
      <w:pPr>
        <w:pStyle w:val="Style17"/>
        <w:ind w:left="12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товности и адаптации к обучению обучающихся 1-х классов; </w:t>
      </w:r>
    </w:p>
    <w:p>
      <w:pPr>
        <w:pStyle w:val="Style17"/>
        <w:ind w:left="1298" w:hanging="0"/>
        <w:rPr/>
      </w:pPr>
      <w:r>
        <w:rPr>
          <w:rFonts w:cs="Times New Roman" w:ascii="Times New Roman" w:hAnsi="Times New Roman"/>
          <w:sz w:val="26"/>
          <w:szCs w:val="26"/>
        </w:rPr>
        <w:t>- обученности и адаптации к обучению обучающихся 5-х и 10-х классов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Участие и результативность работы в   школьных, муниципальных, республиканских предметных олимпиадах, конкурсах, соревнованиях, фестивалям и пр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ащихся 9-х и 11-х классов, получивших:</w:t>
      </w:r>
    </w:p>
    <w:p>
      <w:pPr>
        <w:pStyle w:val="Style17"/>
        <w:ind w:left="12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образовании;</w:t>
      </w:r>
    </w:p>
    <w:p>
      <w:pPr>
        <w:pStyle w:val="Style17"/>
        <w:ind w:left="12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образовании особ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ндивидуальных образовательных достижений рассматривае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достижения по отдельным предметам и их динамик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учебным предмет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образование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участия в образовательном процессе (активность на уроке, участие во внеурочной работе и т.д.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ая компетентность педагогов оценивается по следующим показателям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аттестаци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педагога к инновационной работе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учителя к повышению педагогического мастерства (систематичность прохождения курсов повышения квалификации, участие в работе МО,  методических советах, педагогических конференциях различных уровней  и т.д.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и использование педагогом современных педагогических методик и технологий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достижения обучающихся (успевающие на «4» и «5», отличники, медалисты, победители олимпиад, конкурсов, смотров, фестивалей и т.д.)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Участие педагога в качестве эксперта ЕГЭ, экспертной комиссии, жюри и т.д.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остижения в профессиональных конкурсах разных уровн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ачество образовательного процесса оценивается по следующим показателям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 деятельности ОУ согласно программе развит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ивность и результативность образовательных программ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Результаты лицензирования, аттестации и государственной аккредитации ОУ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в конкурсах разного уровня и т.д.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Эффективность механизмов самооценки, оценки достоинств и недостатков в учебной,  методической, административной, принятие стратегически значимых решений, представленных в ежегодных публичных доклад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ачество инновационной деятельности оценивается по следующим показателям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едпрофильной подготовки и профильного обучени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ая динамика результатов обучения школьников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ивность работы экспериментальной площадк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зность и практическая значимость инновационных процессов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качеством образования на основе педагогического мониторинга и анализа позволит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видеть и оценить изменения, происходящие в образовательном в образовательном процесс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ить причины выявленных недостат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огнозировать пути развития школы.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ая динамика качества обученности обучающихс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требованность знаний и компетенций обучающихся на практике и в качестве базы для продолжения образова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ый педагогический опыт, преобразованный в инновационную систему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деятельности    учащихс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е компетенции: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ая – умение общаться (договариваться) с разными людьми, работать с устными и письменными текстами и др.;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вая – умение самостоятельно добывать информацию (знаю-умею-делаю);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- проектировочная – проектирование, моделирование, конструирование, эксперимент и т.д.;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тельская – владение основными мыслительными операциями (анализ, синтез), умение вычленить проблему, обосновать её, убедительно аргументировать, найти пути решения и др.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выпускников к самоопределению, выстраиванию индивидуальных образовательных траекторий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деятельности педагогов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достаточный уровень обученности обучающихся для освоения знаний в других учебных заведениях – положительная динамика сдачи ЕГЭ, поступление в вузы, успешное участие в олимпиадах, интеллектуальных конкурсах и др.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компетентностным, личностно-ориентированным   подходом в обучени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уровня, мотивация к эффективно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и оценка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мониторинга: </w:t>
      </w:r>
      <w:r>
        <w:rPr>
          <w:rFonts w:cs="Times New Roman" w:ascii="Times New Roman" w:hAnsi="Times New Roman"/>
          <w:sz w:val="26"/>
          <w:szCs w:val="26"/>
        </w:rPr>
        <w:t>обеспечение всех участников образовательного процесса обратной связью, позволяющей корректировать реализацию образовательной программы с целью повышения качества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ы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ониторинга - сбор, хранение , обработка и анализ достоверной информации о качестве образования по предметам, необходимой для принятия в школе управленческих решений, направленных на повышение качества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ценки образовательных результатов выделены следующие критерии: обученность, творческие успех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условий достиж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мониторинга - сбор, хранение , обработка и анализ достоверной информации об условиях достижения образовательных результатов,  необходимой для принятия в школе управленческих решений, направленных на повышение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– наличие ресурсов, на основании которых производитс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сурсов получе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сурсов образовательн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основывается, прежде всего, на наблюдении, анкетировании, анализе статистически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профессиона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методически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боты по повышению качества образования учащихся (ЗУНы, компетентности, надпредметные понятия, социальный опы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внедрения современных технологий, в т.ч. компетентностного, личностно-ориентированного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ие у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ко-методологическ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отивационной готовности педагога к работе с одарённым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сть профессиональной деятель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состав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сследования «Моя семь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мероприятия для профессионального развития педагог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создания единого профессионального пространства для профессиональ</w:t>
      </w:r>
      <w:r>
        <w:rPr/>
        <w:t>ного развития педагогов проводятся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13"/>
        <w:gridCol w:w="2383"/>
        <w:gridCol w:w="2293"/>
        <w:gridCol w:w="17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рассмотренные в ход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новационная деятельность как условие формирования профессиональной компетентности педагого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готовность, условия для успешной инновационной деятельности, барьеры развития инновационной деятельности, результаты инновацион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зам.директора по УР. Весь педколлектив принял участие в утверждении метод. тем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емина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етентностный подход: новые роли участников образовательного процесс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етентностного подхода в современном обра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семина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ессиональные компетенции учител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рофессиональных компетенций учителя. Задания для оценки профессиональных компетенций учител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емина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лючевые компетенции учащихся и методы их формирова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ключевых компетенций. Методы формирования ключевых компетенций. Схема анализа урока с позиции повышения его эффектив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-предмет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ключевых компетенций учащихся на уроках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зможностей конкретных учебных предметов для формирования ключевых компетенций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-практик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овысить эффективность уро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урока в свете деятельностно- компетентностной образовательной модел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часть: открытые у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обсуждение уроков с позиции повышения его эффективности, в т.ч. за счёт формирования ключевых компетенций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, руководители МО, учителя-предметни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педагогов и индивидуальные собеседования. Выбор новых тем для самообразования или уточнение прежних т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ндивидуальных траекторий роста педагогического мастерства каждого уч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уровневое обучение. Формирование ОУУН и ключевых компетенций учащихся. Оценочная деятельность учителя. Организация индивидуально-групповых занятий с учащимися группы учебного ри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емина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дивидуальная образовательная программа педагог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образовательная программа: определение, понятие, струк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Н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емина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ы и методы работы с одарёнными и мотивированными детьм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работы с одарёнными и мотивированными деть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Н.В., Попкова Т.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емина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ы и методы организации индивидуально-групповых занятий с учащимися группы учебного рис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неуспеваемости уч-ся. Положение о работе педагогического коллектива со слабоуспевающими учащимися и их родителями. Индивидуальная карта учащегос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ведение итогов реализации проекта «Система оценки качества образова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ентация инновацио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общение опыта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нева Н.В., Плехова Н.Н., руководители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2:00Z</dcterms:created>
  <dc:creator>Директор</dc:creator>
  <dc:description/>
  <cp:keywords/>
  <dc:language>en-US</dc:language>
  <cp:lastModifiedBy>Ученик 5</cp:lastModifiedBy>
  <cp:lastPrinted>2011-09-26T16:06:00Z</cp:lastPrinted>
  <dcterms:modified xsi:type="dcterms:W3CDTF">2012-06-25T06:42:00Z</dcterms:modified>
  <cp:revision>2</cp:revision>
  <dc:subject/>
  <dc:title/>
</cp:coreProperties>
</file>