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" w:hanging="0"/>
        <w:jc w:val="center"/>
        <w:rPr>
          <w:rFonts w:ascii="Times New Roman" w:hAnsi="Times New Roman" w:cs="Times New Roman"/>
          <w:color w:val="757575"/>
          <w:sz w:val="40"/>
          <w:szCs w:val="40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  <w:r>
        <w:rPr>
          <w:rFonts w:cs="Times New Roman" w:ascii="Times New Roman" w:hAnsi="Times New Roman"/>
          <w:b/>
          <w:color w:val="1F0E05"/>
          <w:sz w:val="40"/>
          <w:szCs w:val="40"/>
        </w:rPr>
        <w:t xml:space="preserve">ПРОГРАММА РАЗВИТИЯ 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color w:val="757575"/>
          <w:sz w:val="28"/>
          <w:szCs w:val="28"/>
        </w:rPr>
      </w:pPr>
      <w:r>
        <w:rPr>
          <w:rFonts w:cs="Times New Roman" w:ascii="Times New Roman" w:hAnsi="Times New Roman"/>
          <w:color w:val="757575"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color w:val="75757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 xml:space="preserve">МУНИЦИПАЛЬНОГО ОБЩЕОБРАЗОВАТЕЛЬНОГО УЧРЕЖДЕНИЯ «СРЕДНЯЯ ОБЩЕОБРАЗОВАТЕЛЬНАЯ ШКОЛА» ПСТ. ПЕРВОМАЙСКИЙ 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НА 2011 – 2015 гг.</w:t>
      </w:r>
      <w:r>
        <w:rPr>
          <w:rFonts w:cs="Times New Roman" w:ascii="Times New Roman" w:hAnsi="Times New Roman"/>
          <w:color w:val="757575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57575"/>
          <w:sz w:val="28"/>
          <w:szCs w:val="28"/>
        </w:rPr>
        <w:t>|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ДЕРЖАНИЕ.</w:t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аспорт Программы развития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нформационная справк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облемный анализ состояния школы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ормирование концепции школы  « Проектное управление образовательным учреждением « Школа ключевых компетенций»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правление реализацией Программы развит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роки и этапы реализации Программы развит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бъём и источники финансировани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жидаемые результаты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 xml:space="preserve">1. Паспорт </w:t>
        <w:br/>
        <w:t>Программы развит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Наименование Программы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Программа развития  муниципального общеобразовательного учреждения «Средняя общеобразовательная школа» пст. Первомайский 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0E05"/>
          <w:sz w:val="28"/>
          <w:szCs w:val="28"/>
        </w:rPr>
        <w:t>«Проектное управление образовательным учреждением  «Школа ключевых компетенций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Разработчик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едагогический коллектив школы,  Совет школы,  методический совет, администрация МОУ « СОШ» пст. Первомайский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Исполнител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Научно-методические основы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рограмма разработана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ами Российской Федерации, Республики Коми «Об образовании», ФГОС начального общего образования нового поколения, концепцией духовно-нравственного разви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сновные этапы и формы обсуждения и принятия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1.    2010г. - проблемный анализ состояния школ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2. 2010-2011 гг.- изучение направлений модернизации Российского образования, научно-методической литературы, отечественного и зарубежного опыта по проектному управлению, формированию компетентностной  личности, по осуществлению компетентностного подхода в образова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3.    2011-2015 г.- реализация Программы разви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Цели и задач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1F0E05"/>
          <w:sz w:val="28"/>
          <w:szCs w:val="28"/>
        </w:rPr>
        <w:t>Переход к проектному управлению образовательным учреждением,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зменение методов и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ормирование исследовательских умений и навыков 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району, Республике, России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вершенствование организации учебного процесса в целях   сохранения и укрепления здоровья обучающихся; </w:t>
      </w:r>
    </w:p>
    <w:p>
      <w:pPr>
        <w:pStyle w:val="Normal"/>
        <w:spacing w:before="120" w:after="120"/>
        <w:ind w:left="330" w:hanging="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создание  и управление проектами: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- ценностно-смысловой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- трудовой 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- личностного самосовершенствования 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- учебно-познавательной 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- общекультурной </w:t>
      </w:r>
    </w:p>
    <w:p>
      <w:pPr>
        <w:pStyle w:val="Normal"/>
        <w:spacing w:before="120" w:after="120"/>
        <w:ind w:left="330" w:hanging="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- коммуникативной </w:t>
      </w:r>
    </w:p>
    <w:p>
      <w:pPr>
        <w:pStyle w:val="Normal"/>
        <w:spacing w:before="120" w:after="120"/>
        <w:ind w:left="330" w:hanging="0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- информационной.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Организация проектного управ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ачественное обновление содержания начального общего образования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вершенствование профессиональной компетентности и общекультурного уровня педагогических работников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эффективности государственно-общественных форм управлен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рок действия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2011-2015 г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нформационная справка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ормирование концепции школы  «Проектное управление образовательным учреждением « Школа ключевых компетенций »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жидаемые результаты. </w:t>
      </w:r>
    </w:p>
    <w:p>
      <w:pPr>
        <w:pStyle w:val="Normal"/>
        <w:spacing w:before="120" w:after="120"/>
        <w:ind w:left="330" w:hanging="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Ресурсное обеспечение реализаци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Образовательное 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Бюджетное и внебюджетное финансирование.  Федеральный бюджет, добровольные пожертв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Внутренний мониторинг проводит  администрация школы и руководители школьных методических объедин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2.Информационная спра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1.Полное наименование образовательного учреждения в соответствии с Уставо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Муниципальное общеобразовательное учреждение «Средняя общеобразовательная школа»  пст. Первомайски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 xml:space="preserve">1.2.Юридический адрес: 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168113 </w:t>
      </w: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Республика Коми, Сысольский район, пст.Первомайский, ул.Центральная , д.11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3.Фактический адрес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   168113 </w:t>
      </w: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Республика Коми , Сысольский район,  пст. Первомайский, ул.Центральная , д.11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Телефоны: (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8-82131)98-1-46,  (8-82131)98-3-34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Факс:           (</w:t>
      </w: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8-82131)98-1-46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  <w:u w:val="single"/>
        </w:rPr>
        <w:t>Pervomaysk2008@yandex.r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4.Учредители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Муниципальный район «Сысольский»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5.Количество обучающихся 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   18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6.Численность педагогического персонала 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  25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7.Численность управленческого персонала (администрации) 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1F0E05"/>
          <w:sz w:val="28"/>
          <w:szCs w:val="28"/>
        </w:rPr>
        <w:t>.8.Численность вспомогательного, обслуживающего и технического персонала 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   18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9.Ресурсная база: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беспеченность учебными площадями : 12 учебных кабинетов, в том числе специализированных - кабинет информатики, кабинет химии-биологии, кабинет физики; учебные мастерские и кабинет домоводства;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обеспеченность площадями для спортивно-оздоровительной работы : спортивный зал площадью 288 м</w:t>
      </w:r>
      <w:r>
        <w:rPr>
          <w:rFonts w:cs="Times New Roman" w:ascii="Times New Roman" w:hAnsi="Times New Roman"/>
          <w:color w:val="1F0E0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, спортивная площадка , тренажерный класс;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оснащенность компьютерной техникой : 11 компьютеров в компьютерном классе, 4 компьютера у администрации, 9 компьютеров в учебных кабинетах, 2 интерактивные доски, 6 мультимедийных проекторов;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библиотека и книгохранилище;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оловая. </w:t>
      </w:r>
    </w:p>
    <w:p>
      <w:pPr>
        <w:pStyle w:val="Normal"/>
        <w:spacing w:before="120" w:after="120"/>
        <w:ind w:left="330" w:hanging="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1.10.   Директор образовательного учрежде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1F0E05"/>
          <w:sz w:val="28"/>
          <w:szCs w:val="28"/>
        </w:rPr>
        <w:t>Шевцова Елена Иосифов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1F0E05"/>
          <w:sz w:val="28"/>
          <w:szCs w:val="28"/>
        </w:rPr>
        <w:t>Заместитель директора по учебной работе: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Канева Нелли Владимиров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1F0E05"/>
          <w:sz w:val="28"/>
          <w:szCs w:val="28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color w:val="1F0E05"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Плехова Надежда Николаевна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1.11. Государственные документы  МОУ « СОШ» пст. Первомайский:</w:t>
      </w:r>
    </w:p>
    <w:p>
      <w:pPr>
        <w:pStyle w:val="Normal"/>
        <w:numPr>
          <w:ilvl w:val="0"/>
          <w:numId w:val="15"/>
        </w:numPr>
        <w:spacing w:before="0" w:after="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Устав МОУ « СОШ» пст. Первомайский (новая редакция), утвержденный постановлением руководителя администрации муниципального района « Сысольский» № 2/42 от 07.02.2011года, зарегистрированный межрайонной ИФНС России №1 по Республике Коми 17.02.2011   года, ОГРН 1021100987852</w:t>
      </w:r>
    </w:p>
    <w:p>
      <w:pPr>
        <w:pStyle w:val="Normal"/>
        <w:numPr>
          <w:ilvl w:val="0"/>
          <w:numId w:val="15"/>
        </w:numPr>
        <w:spacing w:before="0" w:after="20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видетельство о внесении записи в Единый государственный реестр юридических лиц за государственным регистрационным номером 2111109001177, серия 11  №001719454 от 16.02.2001   года. </w:t>
      </w:r>
    </w:p>
    <w:p>
      <w:pPr>
        <w:pStyle w:val="Normal"/>
        <w:numPr>
          <w:ilvl w:val="0"/>
          <w:numId w:val="15"/>
        </w:numPr>
        <w:spacing w:before="0" w:after="20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видетельство о постановке на учет в налоговом органе серия 11  № 001707069  от 19.05.2000  года.  ИНН/КПП   1110002436/111001001</w:t>
      </w:r>
    </w:p>
    <w:p>
      <w:pPr>
        <w:pStyle w:val="Normal"/>
        <w:numPr>
          <w:ilvl w:val="0"/>
          <w:numId w:val="15"/>
        </w:numPr>
        <w:spacing w:before="0" w:after="20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Лицензия на право осуществления образовательной деятельности серия А  №242315  от  09.04.2008 года,  регистрационный № 1047 - МОУ </w:t>
      </w:r>
    </w:p>
    <w:p>
      <w:pPr>
        <w:pStyle w:val="Normal"/>
        <w:numPr>
          <w:ilvl w:val="0"/>
          <w:numId w:val="15"/>
        </w:numPr>
        <w:spacing w:before="0" w:after="200"/>
        <w:ind w:left="105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видетельство о государственной аккредитации серия 11, № 000179  от 17.04.2008 года, регистрационный № 11 - МОУ. </w:t>
      </w:r>
    </w:p>
    <w:p>
      <w:pPr>
        <w:pStyle w:val="Normal"/>
        <w:numPr>
          <w:ilvl w:val="0"/>
          <w:numId w:val="15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анитарно-эпидемиологическое заключение </w:t>
      </w:r>
    </w:p>
    <w:p>
      <w:pPr>
        <w:pStyle w:val="Normal"/>
        <w:spacing w:before="280" w:after="280"/>
        <w:ind w:left="1050" w:hanging="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11.10.06.000.М.000044.12.10 от 14.12.2010 г. </w:t>
      </w:r>
    </w:p>
    <w:p>
      <w:pPr>
        <w:pStyle w:val="Normal"/>
        <w:numPr>
          <w:ilvl w:val="0"/>
          <w:numId w:val="15"/>
        </w:numPr>
        <w:spacing w:before="0" w:after="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Заключение о соответствии объекта защиты обязательным требованиям пожарной безопасности № 403 от 13.12.2010 г., выданное главным управлением МЧС России по республике Коми, управлением НД ГУ МЧС России по Республике Коми.</w:t>
      </w:r>
    </w:p>
    <w:p>
      <w:pPr>
        <w:pStyle w:val="Normal"/>
        <w:numPr>
          <w:ilvl w:val="0"/>
          <w:numId w:val="15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Договор « О пользовании муниципальным имуществом МР «Сысольский» на праве оперативного управления от 17.03.2008 г. с актом приемо – передачи муниципального имущества в оперативное управления  МОУ «СОШ» пст. Первомайский от 01.09.2010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1.12.   Особенности управления школо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 Совет школы,  педагогический совет, методический совет,  Совет старшеклассников и общешкольную конференци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Управление школой осуществляется в соответствии с законодательством  Российской федерации, Республики Коми и Уставом школы на основе принципа гласности, открытости, демократии и само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ысшим органом самоуправления является конференция, которая проводится один раз в год – в октябре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, в состав которого входят учащиеся 8-11 классов и Совет школы, в состав которого входят администрация, педагоги, учащиеся и родите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3. Проблемный анализ состояния школ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Проблемы, на решение которых направлена Программа развития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ОУ «СОШ» пст.Первомайский на 2011-2015 годы «Проектное управление образовательным учреждением «Школа ключевых компетенций» была разработана в 2011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                       Современный этап развития общества ставит перед школой новые сложные задачи, решить которые возможно только при глубоком анализе имеющихся достижений и на основе чётко спланированной деятельности. 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еть будущее учебного учреждения – важнейшая творческая задача педагогического коллектива, решение которой зависит от инновационной, исследовательской работы, способности и возможности изменить структуру, статус и назначение школы. В этом сложном процессе важную роль играет  «Программа развития школы», ибо она определяет не только работу сегодняшней школы, но и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на поэтапную их реализацию в течение ряда лет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лозунгом   Программы развития школы на 2007 -2010 годы был: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дела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нашей школе – хорошим по признакам качества, мобильности и доступ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х учеников – физически, психологически и нравственно здоровыми, компетентными в культуре, социализированными, оптимистичными и верящими в себ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 – конкурентоспособными на рынке труда, ориентированными на личный успех и социальную солидар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роцесс в школе  – гуманным, инновационным и вариативны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ей и учащихся – успешными и застрахованными от рисков!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школы состояла  в том, чтобы создавать наиболее благоприятные условия развития  (в соответствии с имеющимися у школы возможностями) для всех детей: одарённых, обычных – с учётом их склонностей и способностей.     Главным   направлением Программы развития стало внедрение личностно – ориентированного подхода в образовательный процес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развития школы   реализовались    наши идеи организации адаптивного учебно – воспитательного  процесса: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  по 2009 год на базе школы работала школьная  опорная методическая площадка «Личностно-ориентированные подходы в обучении», целью которой являлось обеспечение методического сопровождения инновационной деятельности педагогов школы по внедрению личностно-ориентированных подходов в обуче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а в образовательную структуру школы программа «Одарённые дети», программа укрепления и сохранения здоровья де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а воспитательная программа «Я – гражданин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общественный орган соуправления – Совет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 ученическое самоуправ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ализации Программы к 2010 году школа предполагал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максимально – благоприятных условий для умственного, нравственного, эмоционального и физического развития личности с высоким уровнем культуры,   подготовкой к жизни в гражданском обще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дколлективом современными образовательными технологиями личностно- ориентированного характе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го мастерства педагог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ого уровня образования, передача детям не только знаний и практических умений, но и высоких форм общественного созн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го сознания  выпускника, образование не на всю жизнь, а через всю жизн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вития школы администрацией  шёл постоянный анализ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образовательных потребностей всех участников учебно-воспитательного процес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х результатов образовательного процес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ющих пробле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а пути и решения пробле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деятельности школы можно выделить  следующие проблемы, решение которых поможет вывести школу на новый уровень разви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обучающих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осмысленного выбора старшеклассников будущего профессионального пути и личностного саморазвит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воспитанности обучающихс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образования предъявляет новые требования, подходы к управлению образовательным процессом, к созданию проектного управления. В наши дни российские школы участвуют во множестве проектов, организуемых разными субъектами и на различных уровнях. Ключевыми  механизмами реализации инициативы «Наша новая школа» должны стать как проектные, так и программные методы работы. В рамках реализации   инициативы «Наша новая школа», приоритетными направлениями которой являются: переход на новые образовательные стандарты, развитие системы поддержки талантливых детей, совершенствование учительского корпуса, сохранение и укрепление здоровья школьников, изменение школьной инфраструктуры,  расширение самостоятельности школы,   концепции духовно-нравственного воспитания школа инициировала создание собственных проектов, а администрация – проектное управление. Над созданием проектов работала творческая группа в составе администрации школы и членов методического сове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ой школой стоит задача повышения качества обучения.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и проектн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средней школе на основе единого государственного экзамена и государственной (итоговой) аттестации обучающихся, освоивших программы основного общего образования с участием Республиканской экзаменацион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проектов, который мы разработали, является -  «Система оценки качества образования в ОУ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озникла необходимость создания данного проекта?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образовательную деятельность школы, мы выделили ряд проблем: 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е результаты диагностики уровня сформированности общеучебных умений у учащихся 5, 10 классов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административных контрольных работ  по русскому языку и математике в 9 , 11 классах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ГИА в 9 классах по математике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обучающихся всех классов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отношений в системе учитель-ученик невысокий (хотя у большинства учеников есть любимые учителя и редметы)</w:t>
      </w:r>
    </w:p>
    <w:p>
      <w:pPr>
        <w:pStyle w:val="Style1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ие результаты муниципальных олимпиад по предметам, но низкие результаты республиканских олимпи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 проекта:</w:t>
      </w:r>
      <w:r>
        <w:rPr>
          <w:rFonts w:cs="Times New Roman" w:ascii="Times New Roman" w:hAnsi="Times New Roman"/>
          <w:sz w:val="28"/>
          <w:szCs w:val="28"/>
        </w:rPr>
        <w:t xml:space="preserve"> изменить управление ОУ  с целью личностного роста ребёнка, повышения профессиональной компетентности педагога и выполнения образовательного заказа родителей, обще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образования на основе педагогического мониторинга  и анализа позволит: </w:t>
      </w:r>
    </w:p>
    <w:p>
      <w:pPr>
        <w:pStyle w:val="Style12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и оценивать изменения, происходящие в образовательном процессе, </w:t>
      </w:r>
    </w:p>
    <w:p>
      <w:pPr>
        <w:pStyle w:val="Style12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 причины выявленных недостатков,</w:t>
      </w:r>
    </w:p>
    <w:p>
      <w:pPr>
        <w:pStyle w:val="Style12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ути развития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проект, созданный для реализации «Профессиональное самоопределение и создание индивидуальных учебных планов для обучающихся 10 – 11 клас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таршеклассников не определилась в осознанном выборе будущего профессионального пути и личностного саморазвития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 по профессиональному самоопределению обучающихся для успешного вхождения выпускника в новый для него мир профессий и продвижение к желаемой цели, оптимально соответствующей личностным  особенностям и запросам рынка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09 года в школе организовано  профильное  обучение для обучающихся старшей ступени образования (универсальный профиль). В настоящее время в школе осуществляется следующая экспериментальная деятельность: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и реализуется технология организации процесса обучения по индивидуальным учебным планам на основе повышения профессиональной компетенции педагогов и формирования  ключевых компетенций учащихся в целях повышения качества образования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ся содержания востребованных курсов  с имеющимися программами и учебниками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принцип организации учащихся в групп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должен уметь ставить перед собой цель, четко планировать путь к этой цели, обладать навыками самоконтроля и самооценки, иметь высокую мотивацию к обучению, быть ответственным и уметь рефлектировать результаты своего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собенно важным является использование потенциала родителей и местного сообщества в качестве ресурса развития школы, поэтому возникла идея создания еще одного про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проект: «Школа – социокультурный центр» (направления: здоровьесбережение обучающихся, духовно-нравственное развитие, сохранение школы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ы: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родителей от участия   мероприятиях, проводимых в школе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заимоотношение между учителями предметниками и классными руководителями по вопросам развития личности обучающихся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спитанности обучающихся (итоги мониторинга уровня воспитанности)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здоровья детей, хотя ведётся работа по сохранению здоровья обучающихс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работы ОУ как социокультурного центра через вовлечение детей, молодёжи, взрослого населения, общественных организаций и административных структур посёлка  в совместную воспитательно-образовательную деятельность, способствующую воспитанию   культурного, высокообразованного, конкурентного на рынке труда, физически и психически здорового выпуск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образовательной среды, способствующей сохранению здоровья, воспитанию и развитию лич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ультурного уровня обучающихс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  обучающихся и выпускников во внеурочное время, удовлетворение их потребностей в занятиях по интересам и самовыра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равственного потенциала, составляющими которого являются два направления деятельности: формирование нравственных ценностей и развитие ценностных качеств лич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– социокультурный центр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0E05"/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 Проектное управление образовательным учреждением   « Школа ключевых компетенций » на период 2011-2015 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4. Формирование концепции школ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«Проектное управление образовательным учреждение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«Школа ключевых компетенций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рограмма разработана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Национальная образовательная инициатива «Наша новая школа», концепция духовно-нравственного развития, ФГОС начального общего образования нового поколения определяют цели образования на современном этапе. Они подчеркиваю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Ценностные приоритеты развития школ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сновные цели деятельности: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ереход к проектной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изировать систему платных услуг  для улучшения реализации ценностей и целей развития школы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, с учетом новых образовательных стандартов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3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изировать систему внешних связей школы, в том числе и путем использования возможностей   школьного информационного центр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Базовые ценности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Республики Коми, Сысольского района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Семья, здоровье, образование, труд -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нцептуальная модель компетентностей педагогов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before="120" w:after="120"/>
        <w:ind w:left="330" w:hanging="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выпускника</w:t>
      </w:r>
      <w:r>
        <w:rPr>
          <w:rFonts w:cs="Times New Roman" w:ascii="Times New Roman" w:hAnsi="Times New Roman"/>
          <w:b/>
          <w:color w:val="1F0E05"/>
          <w:sz w:val="28"/>
          <w:szCs w:val="28"/>
        </w:rPr>
        <w:t>, обладающего следующими качествами: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Задача педагогов школы -   воспитать 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выпускника</w:t>
      </w:r>
      <w:r>
        <w:rPr>
          <w:rFonts w:cs="Times New Roman" w:ascii="Times New Roman" w:hAnsi="Times New Roman"/>
          <w:color w:val="1F0E05"/>
          <w:sz w:val="28"/>
          <w:szCs w:val="28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сновные направления работы воспитательной системы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0E05"/>
          <w:sz w:val="28"/>
          <w:szCs w:val="28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0E05"/>
          <w:sz w:val="28"/>
          <w:szCs w:val="28"/>
        </w:rPr>
        <w:t>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Цель воспитательной работы школы – </w:t>
      </w:r>
      <w:r>
        <w:rPr>
          <w:rFonts w:cs="Times New Roman" w:ascii="Times New Roman" w:hAnsi="Times New Roman"/>
          <w:bCs/>
          <w:color w:val="1F0E05"/>
          <w:sz w:val="28"/>
          <w:szCs w:val="28"/>
        </w:rPr>
        <w:t xml:space="preserve">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 школы разработана и будет реализовываться программ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 xml:space="preserve">«Духовно-нравственное воспитание обучающихся начальной школы»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труктура воспитательной сист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1.Целенаправленность в воспитательной  работ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2.Основные методы воспитания</w:t>
      </w:r>
      <w:r>
        <w:rPr>
          <w:rFonts w:cs="Times New Roman" w:ascii="Times New Roman" w:hAnsi="Times New Roman"/>
          <w:color w:val="1F0E05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а) Единые педагогические требова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) Педагогическая  индивидуальная поддерж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3. Школьная воспитывающая сре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б)  Организация ученического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) Традиции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4.Воспитание на уро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5.Система работы классного руководите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а) Согласованность воспитательных целей с общи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б)  Реализация программы нравственного и патриотического воспитания через классные час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) Применение технологии индивидуальной педагогической поддерж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Социальная компетенц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бщекультурная компетенц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Наблюдательность, активность и прилежание в учебном труде, устойчивый интерес к познан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ммуникативная компетенц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гуманизации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гуманитаризации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дифференциации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нтеграции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ультуросообраз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стория, чтение для формирования социальной компетенции;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узыка, изобразительное искусство и художественный труд для формирования общекультурной компетенции;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изическая культура и ОБЖ для формирования социальной компетенции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се учебные предметы для формирования общекультурной компетенц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 программы «Школа России»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рганизация учебного процесса и применяемые в нем педагогические технологии, формы, методы и при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ы диалога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игровые методы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ефлексивные приемы и методы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ы диагностики и самодиагностик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держание  и  организация   внеучебной   деятельности  учащихся начальных класс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 качестве  системообразующего  фактора построения процесса воспитания младших школьников выступает духовно-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2. Содержание и организация основного общего 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Ценностно-смыслов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циально-трудов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о-познавательная компетен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Информационные компетенции</w:t>
      </w:r>
      <w:r>
        <w:rPr>
          <w:rFonts w:cs="Times New Roman" w:ascii="Times New Roman" w:hAnsi="Times New Roman"/>
          <w:color w:val="1F0E05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бщекультурная компетен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Учебный план включает все образовательные области федерального базисного плана  (БУП –1998,БУП- 2004) и соответствующий им набор учебных предметов. В вариативную часть учебного плана включены факультативные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Учебный процесс на второй ступени обучения строится на основе принципов личностно-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Изучение предметов (русского языка, коми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менение полученных знаний и умений на практик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бразовательные программы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ТД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кружки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екции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факультативы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едпрофильную подготовк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3. Содержание и организация среднего (полного) обще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Ценностно-смыслов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циально-трудов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мпетенция личностного самосовершенствования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Учебно-познавательная компетенция. </w:t>
      </w:r>
      <w:r>
        <w:rPr>
          <w:rFonts w:cs="Times New Roman" w:ascii="Times New Roman" w:hAnsi="Times New Roman"/>
          <w:color w:val="1F0E05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Информационные компетенции</w:t>
      </w:r>
      <w:r>
        <w:rPr>
          <w:rFonts w:cs="Times New Roman" w:ascii="Times New Roman" w:hAnsi="Times New Roman"/>
          <w:color w:val="1F0E05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бщекультурная компетен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color w:val="1F0E05"/>
          <w:sz w:val="28"/>
          <w:szCs w:val="28"/>
        </w:rPr>
        <w:t>, включающая в себя социокультурную, речевую, языкову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Учебный план составлен на основе федерального базисного плана ( БУП-2004)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3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диалогичность; </w:t>
      </w:r>
    </w:p>
    <w:p>
      <w:pPr>
        <w:pStyle w:val="Normal"/>
        <w:numPr>
          <w:ilvl w:val="0"/>
          <w:numId w:val="3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3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3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36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3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35"/>
        </w:numPr>
        <w:spacing w:before="120" w:after="120"/>
        <w:ind w:left="33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ы диалога ; </w:t>
      </w:r>
    </w:p>
    <w:p>
      <w:pPr>
        <w:pStyle w:val="Normal"/>
        <w:numPr>
          <w:ilvl w:val="0"/>
          <w:numId w:val="3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3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 деловой игры; </w:t>
      </w:r>
    </w:p>
    <w:p>
      <w:pPr>
        <w:pStyle w:val="Normal"/>
        <w:numPr>
          <w:ilvl w:val="0"/>
          <w:numId w:val="3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ы диагностики и самодиагностик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ого обучения  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 контексте формирования познавательной и коммуникативной культуры учащихся особое значение  имеет медиаобразование, призванное помочь школьникам лучше адаптироваться в мире массовой информации и коммуникации.            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частичное включение родителей в учебно-воспитательный процесс</w:t>
      </w:r>
    </w:p>
    <w:p>
      <w:pPr>
        <w:pStyle w:val="Normal"/>
        <w:spacing w:before="120" w:after="120"/>
        <w:ind w:left="330" w:hanging="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( родительский комитет школы и класса, Совет школы)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5. Порядок управления реализацией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бщее руководство работой по реализации проектов и оценка степени их эффективности 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и педагогического советов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Внутренний мониторинг проводит администрация школы и руководители школьных методических объедин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6.Этапы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1. Ориентационно-мотивационный этап:  2010 г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2. Конструктивно-формирующий этап:     2011 г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>3.Результативно-диагностический этап:    2012-2015 г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9"/>
        </w:numPr>
        <w:spacing w:before="0" w:after="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19"/>
        </w:numPr>
        <w:spacing w:before="0" w:after="280"/>
        <w:ind w:left="105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↕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Временные  творческие коллектив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Классные родительские комитет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Совет старшеклассников ↔ Классные коллектив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ПУТИ РЕШЕНИЯ ЗАДАЧ ПРОГРАММЫ РАЗВИТ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1. Подпрограммы развития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оект «Система  оценки качества образования  ОУ»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и тактические подпрограмм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оект «Профессиональное самоопределение учащихся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оект «Школа – социокультурный центр» (направление: духовно – нравственное воспитание, здоровьесбережение учащихся, сохранение школы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ограмма «Духовно-нравственного воспитания обучающихся начальных классов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профилирование школьного образования (увеличение количества  учащихся, занимающихся по профилированным программам)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7 .Объем и источники финансировани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Ресурсное обеспечение реализаци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 родителей и спонсорская помощ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  <w:u w:val="single"/>
        </w:rPr>
        <w:t>8. Ожидаемые результаты.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Процент качества 50%-60%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повышение  ИКТ-компетентности педагогов и учащихс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100%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увеличится в 1,5 раз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увеличится  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увеличится до 70 %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процент охвата учащихся-80%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успешное функционирование  Совета школ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0" w:hanging="360"/>
              <w:rPr/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расширение перечня вопросов, рассматриваемых на Совете уча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развитие материально-технической базы шко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увеличение финансирования на учебные расходы на 10-15%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Кроме того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0E05"/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0E05"/>
          <w:sz w:val="28"/>
          <w:szCs w:val="28"/>
        </w:rPr>
        <w:t xml:space="preserve">Оценка результатов программ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методы психодиагностики; </w:t>
      </w:r>
    </w:p>
    <w:p>
      <w:pPr>
        <w:pStyle w:val="Normal"/>
        <w:numPr>
          <w:ilvl w:val="0"/>
          <w:numId w:val="13"/>
        </w:numPr>
        <w:spacing w:before="120" w:after="150"/>
        <w:ind w:left="330" w:hanging="360"/>
        <w:jc w:val="both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анализ результатов единого государственного экзамена, олимпиад, конкурс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F0F0F0"/>
          <w:sz w:val="28"/>
          <w:szCs w:val="28"/>
        </w:rPr>
      </w:pPr>
      <w:r>
        <w:rPr>
          <w:rFonts w:cs="Times New Roman" w:ascii="Times New Roman" w:hAnsi="Times New Roman"/>
          <w:color w:val="F0F0F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Normal"/>
        <w:spacing w:before="0" w:after="30"/>
        <w:rPr>
          <w:rFonts w:ascii="Times New Roman" w:hAnsi="Times New Roman" w:cs="Times New Roman"/>
          <w:smallCaps/>
          <w:color w:val="FFFFFF"/>
          <w:spacing w:val="15"/>
          <w:sz w:val="28"/>
          <w:szCs w:val="28"/>
        </w:rPr>
      </w:pPr>
      <w:r>
        <w:rPr>
          <w:rFonts w:cs="Times New Roman" w:ascii="Times New Roman" w:hAnsi="Times New Roman"/>
          <w:smallCaps/>
          <w:color w:val="FFFFFF"/>
          <w:spacing w:val="15"/>
          <w:sz w:val="28"/>
          <w:szCs w:val="28"/>
        </w:rPr>
        <w:t xml:space="preserve">Наша школ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color w:val="F0F0F0"/>
          <w:spacing w:val="15"/>
          <w:sz w:val="28"/>
          <w:szCs w:val="28"/>
        </w:rPr>
      </w:pPr>
      <w:r>
        <w:rPr>
          <w:rFonts w:cs="Times New Roman" w:ascii="Times New Roman" w:hAnsi="Times New Roman"/>
          <w:smallCaps/>
          <w:color w:val="F0F0F0"/>
          <w:spacing w:val="15"/>
          <w:sz w:val="28"/>
          <w:szCs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smallCaps/>
          <w:color w:val="FFFFFF"/>
          <w:spacing w:val="15"/>
          <w:sz w:val="28"/>
          <w:szCs w:val="28"/>
        </w:rPr>
      </w:pPr>
      <w:r>
        <w:rPr>
          <w:rFonts w:cs="Times New Roman" w:ascii="Times New Roman" w:hAnsi="Times New Roman"/>
          <w:smallCaps/>
          <w:color w:val="FFFFFF"/>
          <w:spacing w:val="15"/>
          <w:sz w:val="28"/>
          <w:szCs w:val="28"/>
        </w:rPr>
        <w:t xml:space="preserve">Что нового? </w:t>
      </w:r>
    </w:p>
    <w:p>
      <w:pPr>
        <w:pStyle w:val="Normal"/>
        <w:numPr>
          <w:ilvl w:val="0"/>
          <w:numId w:val="21"/>
        </w:numPr>
        <w:spacing w:before="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Управление образования администрации . Твери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Администрация Тверской области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Федеральное агентство по образованию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Виртуальное учебное заведение «Открытый колледж»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Центр непрерывного математического образования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Сайт для учащихся и учителей физики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Издательский дом «Первое сентября»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Справочно-информационный портал по русскому языку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21"/>
        </w:numPr>
        <w:spacing w:before="120" w:after="120"/>
        <w:ind w:left="270" w:hanging="360"/>
        <w:rPr>
          <w:rFonts w:ascii="Times New Roman" w:hAnsi="Times New Roman" w:cs="Times New Roman"/>
          <w:color w:val="FFFFFF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Российская национальная государственная библиотека</w:t>
        </w:r>
      </w:hyperlink>
    </w:p>
    <w:p>
      <w:pPr>
        <w:pStyle w:val="Normal"/>
        <w:spacing w:before="0" w:after="30"/>
        <w:rPr>
          <w:rFonts w:ascii="Times New Roman" w:hAnsi="Times New Roman" w:cs="Times New Roman"/>
          <w:smallCaps/>
          <w:color w:val="FFFFFF"/>
          <w:spacing w:val="15"/>
          <w:sz w:val="28"/>
          <w:szCs w:val="28"/>
        </w:rPr>
      </w:pPr>
      <w:r>
        <w:rPr>
          <w:rFonts w:cs="Times New Roman" w:ascii="Times New Roman" w:hAnsi="Times New Roman"/>
          <w:smallCaps/>
          <w:color w:val="FFFFFF"/>
          <w:spacing w:val="15"/>
          <w:sz w:val="28"/>
          <w:szCs w:val="28"/>
        </w:rPr>
        <w:t xml:space="preserve">Кто на сайте? </w:t>
      </w:r>
    </w:p>
    <w:p>
      <w:pPr>
        <w:pStyle w:val="Normal"/>
        <w:spacing w:before="0" w:after="150"/>
        <w:rPr>
          <w:rFonts w:ascii="Times New Roman" w:hAnsi="Times New Roman" w:cs="Times New Roman"/>
          <w:color w:val="F0F0F0"/>
          <w:sz w:val="28"/>
          <w:szCs w:val="28"/>
        </w:rPr>
      </w:pPr>
      <w:r>
        <w:rPr>
          <w:rFonts w:cs="Times New Roman" w:ascii="Times New Roman" w:hAnsi="Times New Roman"/>
          <w:color w:val="F0F0F0"/>
          <w:sz w:val="28"/>
          <w:szCs w:val="28"/>
        </w:rPr>
        <w:t>Сейчас на сайте находятся:</w:t>
        <w:br/>
        <w:t xml:space="preserve"> 5 гостей на сайте </w:t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ОУ СОШ № 51 г. Тверь © 2009 - 2010.</w:t>
      </w:r>
    </w:p>
    <w:p>
      <w:pPr>
        <w:pStyle w:val="Normal"/>
        <w:spacing w:before="240" w:after="240"/>
        <w:ind w:left="240" w:right="240" w:hanging="0"/>
        <w:jc w:val="center"/>
        <w:rPr>
          <w:rFonts w:ascii="Times New Roman" w:hAnsi="Times New Roman" w:cs="Times New Roman"/>
          <w:color w:val="949494"/>
          <w:sz w:val="28"/>
          <w:szCs w:val="28"/>
        </w:rPr>
      </w:pPr>
      <w:r>
        <w:rPr>
          <w:rFonts w:cs="Times New Roman" w:ascii="Times New Roman" w:hAnsi="Times New Roman"/>
          <w:color w:val="949494"/>
          <w:sz w:val="28"/>
          <w:szCs w:val="28"/>
        </w:rPr>
        <w:t>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eastAsia="Times New Roman" w:cs="Times New Roman"/>
      <w:color w:val="8A3E15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imes New Roman"/>
      <w:color w:val="8A3E15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eastAsia="Times New Roman" w:cs="Times New Roman"/>
      <w:color w:val="6B6B6B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rebuchet MS" w:hAnsi="Trebuchet MS" w:eastAsia="Times New Roman" w:cs="Times New Roman"/>
      <w:color w:val="5D2A0E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rebuchet MS" w:hAnsi="Trebuchet MS" w:eastAsia="Times New Roman" w:cs="Times New Roman"/>
      <w:color w:val="3E1C0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eastAsia="Times New Roman" w:cs="Times New Roman"/>
      <w:color w:val="3E1C09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rebuchet MS" w:hAnsi="Trebuchet MS" w:eastAsia="Times New Roman" w:cs="Times New Roman"/>
      <w:color w:val="8A3E15"/>
      <w:kern w:val="2"/>
      <w:sz w:val="41"/>
      <w:szCs w:val="41"/>
    </w:rPr>
  </w:style>
  <w:style w:type="character" w:styleId="2">
    <w:name w:val="Заголовок 2 Знак"/>
    <w:basedOn w:val="Style8"/>
    <w:qFormat/>
    <w:rPr>
      <w:rFonts w:ascii="Trebuchet MS" w:hAnsi="Trebuchet MS" w:eastAsia="Times New Roman" w:cs="Times New Roman"/>
      <w:color w:val="8A3E15"/>
      <w:sz w:val="38"/>
      <w:szCs w:val="38"/>
    </w:rPr>
  </w:style>
  <w:style w:type="character" w:styleId="3">
    <w:name w:val="Заголовок 3 Знак"/>
    <w:basedOn w:val="Style8"/>
    <w:qFormat/>
    <w:rPr>
      <w:rFonts w:ascii="Trebuchet MS" w:hAnsi="Trebuchet MS" w:eastAsia="Times New Roman" w:cs="Times New Roman"/>
      <w:color w:val="6B6B6B"/>
      <w:sz w:val="24"/>
      <w:szCs w:val="24"/>
    </w:rPr>
  </w:style>
  <w:style w:type="character" w:styleId="4">
    <w:name w:val="Заголовок 4 Знак"/>
    <w:basedOn w:val="Style8"/>
    <w:qFormat/>
    <w:rPr>
      <w:rFonts w:ascii="Trebuchet MS" w:hAnsi="Trebuchet MS" w:eastAsia="Times New Roman" w:cs="Times New Roman"/>
      <w:color w:val="5D2A0E"/>
      <w:sz w:val="21"/>
      <w:szCs w:val="21"/>
    </w:rPr>
  </w:style>
  <w:style w:type="character" w:styleId="5">
    <w:name w:val="Заголовок 5 Знак"/>
    <w:basedOn w:val="Style8"/>
    <w:qFormat/>
    <w:rPr>
      <w:rFonts w:ascii="Trebuchet MS" w:hAnsi="Trebuchet MS" w:eastAsia="Times New Roman" w:cs="Times New Roman"/>
      <w:color w:val="3E1C09"/>
      <w:sz w:val="20"/>
      <w:szCs w:val="20"/>
    </w:rPr>
  </w:style>
  <w:style w:type="character" w:styleId="6">
    <w:name w:val="Заголовок 6 Знак"/>
    <w:basedOn w:val="Style8"/>
    <w:qFormat/>
    <w:rPr>
      <w:rFonts w:ascii="Trebuchet MS" w:hAnsi="Trebuchet MS" w:eastAsia="Times New Roman" w:cs="Times New Roman"/>
      <w:color w:val="3E1C09"/>
      <w:sz w:val="17"/>
      <w:szCs w:val="17"/>
    </w:rPr>
  </w:style>
  <w:style w:type="character" w:styleId="InternetLink">
    <w:name w:val="Hyperlink"/>
    <w:basedOn w:val="Style8"/>
    <w:rPr>
      <w:rFonts w:ascii="Verdana" w:hAnsi="Verdana" w:cs="Verdana"/>
      <w:color w:val="844C1A"/>
      <w:u w:val="single"/>
    </w:rPr>
  </w:style>
  <w:style w:type="character" w:styleId="VisitedInternetLink">
    <w:name w:val="FollowedHyperlink"/>
    <w:basedOn w:val="Style8"/>
    <w:rPr>
      <w:rFonts w:ascii="Verdana" w:hAnsi="Verdana" w:cs="Verdana"/>
      <w:strike w:val="false"/>
      <w:dstrike w:val="false"/>
      <w:color w:val="4F4F4F"/>
      <w:u w:val="none"/>
    </w:rPr>
  </w:style>
  <w:style w:type="character" w:styleId="Pathway">
    <w:name w:val="pathway"/>
    <w:basedOn w:val="Style8"/>
    <w:qFormat/>
    <w:rPr>
      <w:vanish w:val="false"/>
    </w:rPr>
  </w:style>
  <w:style w:type="character" w:styleId="Articleseparator">
    <w:name w:val="article_separator"/>
    <w:basedOn w:val="Style8"/>
    <w:qFormat/>
    <w:rPr>
      <w:vanish/>
    </w:rPr>
  </w:style>
  <w:style w:type="character" w:styleId="Description">
    <w:name w:val="description"/>
    <w:basedOn w:val="Style8"/>
    <w:qFormat/>
    <w:rPr>
      <w:vanish w:val="false"/>
    </w:rPr>
  </w:style>
  <w:style w:type="character" w:styleId="Small">
    <w:name w:val="small"/>
    <w:basedOn w:val="Style8"/>
    <w:qFormat/>
    <w:rPr/>
  </w:style>
  <w:style w:type="character" w:styleId="Small1">
    <w:name w:val="small1"/>
    <w:basedOn w:val="Style8"/>
    <w:qFormat/>
    <w:rPr>
      <w:sz w:val="18"/>
      <w:szCs w:val="18"/>
    </w:rPr>
  </w:style>
  <w:style w:type="character" w:styleId="Articleseparator1">
    <w:name w:val="article_separator1"/>
    <w:basedOn w:val="Style8"/>
    <w:qFormat/>
    <w:rPr>
      <w:vanish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mall2">
    <w:name w:val="small2"/>
    <w:basedOn w:val="Style8"/>
    <w:qFormat/>
    <w:rPr>
      <w:sz w:val="18"/>
      <w:szCs w:val="18"/>
    </w:rPr>
  </w:style>
  <w:style w:type="character" w:styleId="Articleseparator2">
    <w:name w:val="article_separator2"/>
    <w:basedOn w:val="Style8"/>
    <w:qFormat/>
    <w:rPr>
      <w:vanish/>
    </w:rPr>
  </w:style>
  <w:style w:type="character" w:styleId="Breadcrumbs1">
    <w:name w:val="breadcrumbs1"/>
    <w:basedOn w:val="Style8"/>
    <w:qFormat/>
    <w:rPr>
      <w:vanish w:val="false"/>
    </w:rPr>
  </w:style>
  <w:style w:type="character" w:styleId="Metadataicons">
    <w:name w:val="metadata-icons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ackgroundglare">
    <w:name w:val="pagebackgroundgl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ackgroundglareimage">
    <w:name w:val="pagebackgroundglare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backgroundsimplegradient">
    <w:name w:val="pagebackgroundsimplegra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ed">
    <w:name w:val="clea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Sheet">
    <w:name w:val="sheet"/>
    <w:basedOn w:val="Normal"/>
    <w:qFormat/>
    <w:pPr>
      <w:spacing w:lineRule="auto" w:line="240" w:before="6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eetbody">
    <w:name w:val="sheet-body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eettl">
    <w:name w:val="sheet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tr">
    <w:name w:val="sheet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bl">
    <w:name w:val="sheet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br">
    <w:name w:val="sheet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tc">
    <w:name w:val="sheet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bc">
    <w:name w:val="sheet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cl">
    <w:name w:val="sheet-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cr">
    <w:name w:val="sheet-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cc">
    <w:name w:val="sheet-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menu">
    <w:name w:val="art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text">
    <w:name w:val="logo-text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aps/>
      <w:color w:val="FFFFFF"/>
      <w:sz w:val="27"/>
      <w:szCs w:val="27"/>
    </w:rPr>
  </w:style>
  <w:style w:type="paragraph" w:styleId="Contentlayout">
    <w:name w:val="contentlayou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body">
    <w:name w:val="block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r">
    <w:name w:val="blockheader"/>
    <w:basedOn w:val="Normal"/>
    <w:qFormat/>
    <w:pPr>
      <w:spacing w:lineRule="atLeast" w:line="45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rtext">
    <w:name w:val="blockheader-text"/>
    <w:basedOn w:val="Normal"/>
    <w:qFormat/>
    <w:pPr>
      <w:spacing w:lineRule="atLeast" w:line="450" w:before="280" w:after="280"/>
    </w:pPr>
    <w:rPr>
      <w:rFonts w:ascii="Arial Black" w:hAnsi="Arial Black" w:eastAsia="Times New Roman" w:cs="Times New Roman"/>
      <w:smallCaps/>
      <w:color w:val="FFFFFF"/>
      <w:spacing w:val="15"/>
      <w:sz w:val="18"/>
      <w:szCs w:val="18"/>
    </w:rPr>
  </w:style>
  <w:style w:type="paragraph" w:styleId="Headertagicon">
    <w:name w:val="header-tag-icon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">
    <w:name w:val="block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body">
    <w:name w:val="blockcontent-body"/>
    <w:basedOn w:val="Normal"/>
    <w:qFormat/>
    <w:pPr>
      <w:spacing w:lineRule="auto" w:line="240" w:before="120" w:after="120"/>
      <w:ind w:left="120" w:right="120" w:hanging="0"/>
    </w:pPr>
    <w:rPr>
      <w:rFonts w:ascii="Verdana" w:hAnsi="Verdana" w:eastAsia="Times New Roman" w:cs="Times New Roman"/>
      <w:color w:val="F0F0F0"/>
      <w:sz w:val="17"/>
      <w:szCs w:val="17"/>
    </w:rPr>
  </w:style>
  <w:style w:type="paragraph" w:styleId="Blockcontenttl">
    <w:name w:val="blockcontent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tr">
    <w:name w:val="blockcontent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bl">
    <w:name w:val="blockcontent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br">
    <w:name w:val="blockcontent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tc">
    <w:name w:val="blockcontent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bc">
    <w:name w:val="blockcontent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cl">
    <w:name w:val="blockcontent-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cr">
    <w:name w:val="blockcontent-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entcc">
    <w:name w:val="blockcontent-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body">
    <w:name w:val="post-body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headericonwrapper">
    <w:name w:val="postheadericon-wrapper"/>
    <w:basedOn w:val="Normal"/>
    <w:qFormat/>
    <w:pPr>
      <w:spacing w:lineRule="auto" w:line="240" w:before="48" w:after="48"/>
      <w:jc w:val="center"/>
    </w:pPr>
    <w:rPr>
      <w:rFonts w:ascii="Trebuchet MS" w:hAnsi="Trebuchet MS" w:eastAsia="Times New Roman" w:cs="Times New Roman"/>
      <w:color w:val="812408"/>
      <w:sz w:val="38"/>
      <w:szCs w:val="38"/>
    </w:rPr>
  </w:style>
  <w:style w:type="paragraph" w:styleId="Postheadericons">
    <w:name w:val="postheadericons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757575"/>
      <w:sz w:val="15"/>
      <w:szCs w:val="15"/>
    </w:rPr>
  </w:style>
  <w:style w:type="paragraph" w:styleId="Postcontent">
    <w:name w:val="postcontent"/>
    <w:basedOn w:val="Normal"/>
    <w:qFormat/>
    <w:pPr>
      <w:spacing w:lineRule="auto" w:line="240" w:before="280" w:after="280"/>
      <w:ind w:left="75" w:right="75" w:hanging="0"/>
      <w:jc w:val="both"/>
    </w:pPr>
    <w:rPr>
      <w:rFonts w:ascii="Verdana" w:hAnsi="Verdana" w:eastAsia="Times New Roman" w:cs="Times New Roman"/>
      <w:color w:val="1F0E05"/>
      <w:sz w:val="17"/>
      <w:szCs w:val="17"/>
    </w:rPr>
  </w:style>
  <w:style w:type="paragraph" w:styleId="11">
    <w:name w:val="Нижний колонтитул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tagicon">
    <w:name w:val="rss-tag-icon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footer">
    <w:name w:val="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Arial" w:hAnsi="Arial" w:eastAsia="Times New Roman" w:cs="Arial"/>
      <w:color w:val="949494"/>
      <w:sz w:val="15"/>
      <w:szCs w:val="15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pBdr>
        <w:left w:val="dashed" w:sz="6" w:space="8" w:color="E0E0E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background">
    <w:name w:val="ol-background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textfont">
    <w:name w:val="ol-textf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Olcaptionfont">
    <w:name w:val="ol-captionfon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6F6F6"/>
      <w:sz w:val="18"/>
      <w:szCs w:val="18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E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llstableborder">
    <w:name w:val="pollstableborder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etoolbartop">
    <w:name w:val="mcetoolbar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ner">
    <w:name w:val="foot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background">
    <w:name w:val="footer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1">
    <w:name w:val="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2">
    <w:name w:val="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">
    <w:name w:val="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">
    <w:name w:val="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1">
    <w:name w:val="t1"/>
    <w:basedOn w:val="Normal"/>
    <w:qFormat/>
    <w:pPr>
      <w:spacing w:lineRule="atLeast" w:line="480" w:before="280" w:after="280"/>
    </w:pPr>
    <w:rPr>
      <w:rFonts w:ascii="Arial" w:hAnsi="Arial" w:eastAsia="Times New Roman" w:cs="Arial"/>
      <w:b/>
      <w:bCs/>
      <w:spacing w:val="15"/>
      <w:sz w:val="17"/>
      <w:szCs w:val="17"/>
    </w:rPr>
  </w:style>
  <w:style w:type="paragraph" w:styleId="Active1">
    <w:name w:val="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2F2F2"/>
      <w:sz w:val="24"/>
      <w:szCs w:val="24"/>
    </w:rPr>
  </w:style>
  <w:style w:type="paragraph" w:styleId="Hover1">
    <w:name w:val="ho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3">
    <w:name w:val="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ner1">
    <w:name w:val="footer-inn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background1">
    <w:name w:val="footer-backgr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1">
    <w:name w:val="footer-te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Sidebar11">
    <w:name w:val="sideba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21">
    <w:name w:val="sidebar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2">
    <w:name w:val="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2">
    <w:name w:val="readmor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2">
    <w:name w:val="pagebrea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2">
    <w:name w:val="bla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">
    <w:name w:val="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">
    <w:name w:val="separa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">
    <w:name w:val="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2">
    <w:name w:val="t2"/>
    <w:basedOn w:val="Normal"/>
    <w:qFormat/>
    <w:pPr>
      <w:spacing w:lineRule="atLeast" w:line="480" w:before="280" w:after="280"/>
    </w:pPr>
    <w:rPr>
      <w:rFonts w:ascii="Arial" w:hAnsi="Arial" w:eastAsia="Times New Roman" w:cs="Arial"/>
      <w:b/>
      <w:bCs/>
      <w:spacing w:val="15"/>
      <w:sz w:val="17"/>
      <w:szCs w:val="17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2F2F2"/>
      <w:sz w:val="24"/>
      <w:szCs w:val="24"/>
    </w:rPr>
  </w:style>
  <w:style w:type="paragraph" w:styleId="Hover2">
    <w:name w:val="h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6">
    <w:name w:val="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ner2">
    <w:name w:val="footer-inn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background2">
    <w:name w:val="footer-backgrou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2">
    <w:name w:val="footer-text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Sidebar12">
    <w:name w:val="sidebar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22">
    <w:name w:val="sidebar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er-obraz.ucoz.ru/" TargetMode="External"/><Relationship Id="rId4" Type="http://schemas.openxmlformats.org/officeDocument/2006/relationships/hyperlink" Target="http://region.tver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college.ru/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8:00Z</dcterms:created>
  <dc:creator>Ученик 5</dc:creator>
  <dc:description/>
  <cp:keywords/>
  <dc:language>en-US</dc:language>
  <cp:lastModifiedBy>Учитель</cp:lastModifiedBy>
  <dcterms:modified xsi:type="dcterms:W3CDTF">2011-05-27T07:28:00Z</dcterms:modified>
  <cp:revision>2</cp:revision>
  <dc:subject/>
  <dc:title/>
</cp:coreProperties>
</file>